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/>
        <w:tab/>
        <w:t>Projek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  <w:lang w:eastAsia="pl-PL"/>
        </w:rPr>
        <w:t xml:space="preserve">      </w:t>
      </w:r>
      <w:r>
        <w:rPr>
          <w:rFonts w:cs="TimesNewRomanPS-BoldMT" w:ascii="TimesNewRomanPS-BoldMT" w:hAnsi="TimesNewRomanPS-BoldMT"/>
          <w:b/>
          <w:bCs/>
          <w:sz w:val="24"/>
          <w:szCs w:val="24"/>
          <w:lang w:eastAsia="pl-PL"/>
        </w:rPr>
        <w:t>UCHWAŁA NR ……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pl-PL"/>
        </w:rPr>
        <w:t>RADY GMINY Podgórzyn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NewRomanPSMT" w:cs="TimesNewRomanPSMT" w:ascii="TimesNewRomanPSMT" w:hAnsi="TimesNewRomanPSMT"/>
          <w:sz w:val="24"/>
          <w:szCs w:val="24"/>
          <w:lang w:eastAsia="pl-PL"/>
        </w:rPr>
        <w:t xml:space="preserve">  </w:t>
      </w:r>
      <w:r>
        <w:rPr>
          <w:rFonts w:cs="TimesNewRomanPSMT" w:ascii="TimesNewRomanPSMT" w:hAnsi="TimesNewRomanPSMT"/>
          <w:sz w:val="24"/>
          <w:szCs w:val="24"/>
          <w:lang w:eastAsia="pl-PL"/>
        </w:rPr>
        <w:t>z dnia …………………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lang w:eastAsia="pl-PL"/>
        </w:rPr>
        <w:t>w sprawie zatwierdzenia i realizacji Gminnego Programu Wspierania Rodziny w Gminie Podgórzyn na lata  2013-201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lang w:eastAsia="pl-PL"/>
        </w:rPr>
      </w:pPr>
      <w:r>
        <w:rPr>
          <w:rFonts w:cs="TimesNewRomanPSMT" w:ascii="TimesNewRomanPSMT" w:hAnsi="TimesNewRomanPSMT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  <w:t>Na podstawie art. 18 ust. 2 pkt 15 ustawy z dnia 8 marca 1990 roku o samorządzie gminnym ( t.j. Dz. U. z 2001r., Nr 142, poz. 1591 z późn. zm.), art. 176 pkt 1 i art. 179 ust. 2 ustawy z dnia 9 czerwca 2011r. o wspieraniu rodziny i systemie pieczy zastępczej (Dz.U. z 2011r., Nr 149, poz.887 z późń.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lang w:eastAsia="pl-PL"/>
        </w:rPr>
        <w:t>Rada Gminy Podgórzyn uchwala,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  <w:t>§ 1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lang w:eastAsia="pl-PL"/>
        </w:rPr>
        <w:t>Zatwierdza się Gminny Program Wspierania Rodziny w Gminie Podgórzyn na lata 2013-2015,  stanowiący załącznik nr 1 do niniejszej uchwał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  <w:t>§ 2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lang w:eastAsia="pl-PL"/>
        </w:rPr>
      </w:pPr>
      <w:r>
        <w:rPr>
          <w:rFonts w:cs="TimesNewRomanPSMT" w:ascii="TimesNewRomanPSMT" w:hAnsi="TimesNewRomanPSMT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lang w:eastAsia="pl-PL"/>
        </w:rPr>
        <w:t>Wykonanie uchwały powierza się Wójtowi Gminy Podgórzy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lang w:eastAsia="pl-PL"/>
        </w:rPr>
      </w:pPr>
      <w:r>
        <w:rPr>
          <w:rFonts w:cs="TimesNewRomanPSMT" w:ascii="TimesNewRomanPSMT" w:hAnsi="TimesNewRomanPSMT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  <w:t>Uchwała wchodzi w życie po upływie 14 dni od jej ogłoszenia w Dzienniku Urzędow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lang w:eastAsia="pl-PL"/>
        </w:rPr>
        <w:t>Województwa Dolnośląskieg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  <w:t xml:space="preserve">Załącznik nr 1 do </w:t>
      </w:r>
      <w:r>
        <w:rPr>
          <w:rFonts w:cs="TimesNewRomanPS-BoldMT" w:ascii="TimesNewRomanPS-BoldMT" w:hAnsi="TimesNewRomanPS-BoldMT"/>
          <w:bCs/>
          <w:sz w:val="20"/>
          <w:szCs w:val="20"/>
          <w:lang w:eastAsia="pl-PL"/>
        </w:rPr>
        <w:t>uchwały nr ……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PS-BoldMT" w:hAnsi="TimesNewRomanPS-BoldMT" w:cs="TimesNewRomanPS-BoldMT"/>
          <w:bCs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Cs/>
          <w:sz w:val="20"/>
          <w:szCs w:val="20"/>
          <w:lang w:eastAsia="pl-PL"/>
        </w:rPr>
        <w:t>Rady Gminy Podgórzyn</w:t>
      </w:r>
      <w:r>
        <w:rPr>
          <w:rFonts w:cs="TimesNewRomanPSMT" w:ascii="TimesNewRomanPSMT" w:hAnsi="TimesNewRomanPSMT"/>
          <w:sz w:val="20"/>
          <w:szCs w:val="20"/>
          <w:lang w:eastAsia="pl-PL"/>
        </w:rPr>
        <w:t xml:space="preserve"> z dnia …………………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bCs/>
          <w:sz w:val="20"/>
          <w:szCs w:val="20"/>
          <w:lang w:eastAsia="pl-PL"/>
        </w:rPr>
      </w:pPr>
      <w:r>
        <w:rPr>
          <w:rFonts w:cs="TimesNewRomanPSMT" w:ascii="TimesNewRomanPSMT" w:hAnsi="TimesNewRomanPSMT"/>
          <w:bCs/>
          <w:sz w:val="20"/>
          <w:szCs w:val="20"/>
          <w:lang w:eastAsia="pl-PL"/>
        </w:rPr>
      </w:r>
    </w:p>
    <w:p>
      <w:pPr>
        <w:pStyle w:val="Normal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MINNY PROGRAM WSPIERANIA RODZINY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A LATA 2013 – 2015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imesNewRomanPSMT" w:hAnsi="TimesNewRomanPSMT" w:cs="TimesNewRomanPSMT"/>
          <w:b/>
          <w:b/>
          <w:sz w:val="44"/>
          <w:szCs w:val="44"/>
          <w:lang w:eastAsia="pl-PL"/>
        </w:rPr>
      </w:pPr>
      <w:r>
        <w:rPr>
          <w:rFonts w:cs="TimesNewRomanPSMT" w:ascii="TimesNewRomanPSMT" w:hAnsi="TimesNewRomanPSMT"/>
          <w:b/>
          <w:sz w:val="44"/>
          <w:szCs w:val="44"/>
          <w:lang w:eastAsia="pl-PL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rPr>
          <w:rFonts w:ascii="TimesNewRomanPSMT" w:hAnsi="TimesNewRomanPSMT" w:cs="TimesNewRomanPSMT"/>
          <w:b/>
          <w:b/>
          <w:sz w:val="28"/>
          <w:szCs w:val="28"/>
          <w:lang w:eastAsia="pl-PL"/>
        </w:rPr>
      </w:pPr>
      <w:r>
        <w:rPr>
          <w:rFonts w:cs="TimesNewRomanPSMT" w:ascii="TimesNewRomanPSMT" w:hAnsi="TimesNewRomanPSMT"/>
          <w:b/>
          <w:sz w:val="28"/>
          <w:szCs w:val="28"/>
          <w:lang w:eastAsia="pl-PL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Wstę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TTE1D6A988t00"/>
          <w:sz w:val="24"/>
          <w:szCs w:val="24"/>
        </w:rPr>
        <w:t>Do zadań własnych gminy i powiatu , określonych w ustawie o pomocy społecznej należy opracowanie i realizacja strategii rozwiązywania problemów społecznych ze szczególnym uwzględnieniem wspierania rodziny i opieki nad dzieckiem i rodziną , czyli tworzenie i wdrażanie programów wspierania rodziny. Obowiązujący system pomocy społecznej nałożył na gminy obowiązek zabezpieczenia podstawowych potrzeb rodzin i dzieci, zaś zadania specjalistyczne takie jak poradnictwo rodzinne oraz zapewnienie opieki i wychowania dzieciom poza rodziną powierzył zarówno gminom jak i powiatom .Podłożem nowych rozwiązań jest troska o zapewnienie każdemu dziecku stabilnego i rodzinnego środowiska wychowawczego .</w:t>
      </w:r>
    </w:p>
    <w:p>
      <w:pPr>
        <w:pStyle w:val="Normal"/>
        <w:autoSpaceDE w:val="false"/>
        <w:spacing w:lineRule="auto" w:line="240" w:before="0" w:after="0"/>
        <w:jc w:val="both"/>
        <w:rPr>
          <w:rFonts w:cs="TTE1CCA600t00;Times New Roman"/>
          <w:sz w:val="28"/>
          <w:szCs w:val="28"/>
        </w:rPr>
      </w:pPr>
      <w:r>
        <w:rPr>
          <w:rFonts w:cs="TTE1CCA600t00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CCA600t00;Times New Roman"/>
          <w:b/>
          <w:sz w:val="32"/>
          <w:szCs w:val="32"/>
        </w:rPr>
        <w:t>Główne założenia systemu pomocy społecznej :</w:t>
      </w:r>
    </w:p>
    <w:p>
      <w:pPr>
        <w:pStyle w:val="Normal"/>
        <w:autoSpaceDE w:val="false"/>
        <w:spacing w:lineRule="auto" w:line="240" w:before="0" w:after="0"/>
        <w:jc w:val="both"/>
        <w:rPr>
          <w:rFonts w:cs="TTE1D6A988t00"/>
          <w:b/>
          <w:b/>
          <w:sz w:val="24"/>
          <w:szCs w:val="24"/>
        </w:rPr>
      </w:pPr>
      <w:r>
        <w:rPr>
          <w:rFonts w:cs="TTE1D6A988t00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E1D6A988t00"/>
          <w:sz w:val="24"/>
          <w:szCs w:val="24"/>
        </w:rPr>
      </w:pPr>
      <w:r>
        <w:rPr>
          <w:rFonts w:cs="TTE1D6A988t00"/>
          <w:sz w:val="24"/>
          <w:szCs w:val="24"/>
        </w:rPr>
        <w:t>1) praca z dzieckiem pozbawionym prawidłowej opieki ze strony rodziny powinna być       elementem szerszego programu wspierania rodzin w środowisku lokalnym ,</w:t>
      </w:r>
    </w:p>
    <w:p>
      <w:pPr>
        <w:pStyle w:val="Normal"/>
        <w:autoSpaceDE w:val="false"/>
        <w:spacing w:lineRule="auto" w:line="240" w:before="0" w:after="0"/>
        <w:jc w:val="both"/>
        <w:rPr>
          <w:rFonts w:cs="TTE1D6A988t00"/>
          <w:sz w:val="24"/>
          <w:szCs w:val="24"/>
        </w:rPr>
      </w:pPr>
      <w:r>
        <w:rPr>
          <w:rFonts w:cs="TTE1D6A98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E1D6A988t00"/>
          <w:sz w:val="24"/>
          <w:szCs w:val="24"/>
        </w:rPr>
      </w:pPr>
      <w:r>
        <w:rPr>
          <w:rFonts w:cs="TTE1D6A988t00"/>
          <w:sz w:val="24"/>
          <w:szCs w:val="24"/>
        </w:rPr>
        <w:t>2) główny akcent w pracy z rodzina powinien być nałożony na profilaktykę , czyli wsparcie udzielane rodzinie naturalnej dziecka przed wystąpieniem w sytuacji kryzysowej , której konsekwencją jest zabieranie dziecka z domu ,</w:t>
      </w:r>
    </w:p>
    <w:p>
      <w:pPr>
        <w:pStyle w:val="Normal"/>
        <w:autoSpaceDE w:val="false"/>
        <w:spacing w:lineRule="auto" w:line="240" w:before="0" w:after="0"/>
        <w:jc w:val="both"/>
        <w:rPr>
          <w:rFonts w:cs="TTE1D6A988t00"/>
          <w:sz w:val="24"/>
          <w:szCs w:val="24"/>
        </w:rPr>
      </w:pPr>
      <w:r>
        <w:rPr>
          <w:rFonts w:cs="TTE1D6A98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D6A988t00"/>
          <w:sz w:val="24"/>
          <w:szCs w:val="24"/>
        </w:rPr>
        <w:t>3) wspieranie rodziny przeżywającej trudności w wypełnianiu funkcji opiekuńczo-wychowawczych poprzez przywrócenie rodzinie zdolności do wypełniania tych funkcji 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D6A988t00"/>
          <w:sz w:val="24"/>
          <w:szCs w:val="24"/>
        </w:rPr>
        <w:t>4) praca socjalna z rodzicami biologicznymi dziecka powinna być prowadzona także po zabraniu go z domu, .żeby zwiększyć jego szanse powrotu do domu ,</w:t>
      </w:r>
    </w:p>
    <w:p>
      <w:pPr>
        <w:pStyle w:val="Normal"/>
        <w:autoSpaceDE w:val="false"/>
        <w:spacing w:lineRule="auto" w:line="240" w:before="0" w:after="0"/>
        <w:jc w:val="both"/>
        <w:rPr>
          <w:rFonts w:cs="TTE1D6A988t00"/>
          <w:sz w:val="24"/>
          <w:szCs w:val="24"/>
        </w:rPr>
      </w:pPr>
      <w:r>
        <w:rPr>
          <w:rFonts w:cs="TTE1D6A98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D6A988t00"/>
          <w:sz w:val="24"/>
          <w:szCs w:val="24"/>
        </w:rPr>
        <w:t>5) umieszczenie dziecka pozbawionego całkowicie lub częściowo opieki rodziców w placówce opiekuńczo-wychowawczej może nastąpić dopiero po wyczerpaniu możliwości udzielenia pomocy rodzinie naturalnej oraz w przypadku braku możliwości zapewnienia temu dziecku opieki szeroko rozumianej rodzinnej opiece zastępczej,</w:t>
      </w:r>
    </w:p>
    <w:p>
      <w:pPr>
        <w:pStyle w:val="Normal"/>
        <w:autoSpaceDE w:val="false"/>
        <w:spacing w:lineRule="auto" w:line="240" w:before="0" w:after="0"/>
        <w:jc w:val="both"/>
        <w:rPr>
          <w:rFonts w:cs="TTE1D6A988t00"/>
          <w:sz w:val="24"/>
          <w:szCs w:val="24"/>
        </w:rPr>
      </w:pPr>
      <w:r>
        <w:rPr>
          <w:rFonts w:cs="TTE1D6A98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D6A988t00"/>
          <w:sz w:val="24"/>
          <w:szCs w:val="24"/>
        </w:rPr>
        <w:t xml:space="preserve">6) opracowanie i realizacja planu pracy z rodziną we współpracy z członkami rodziny i w konsultacji z pracownikiem socjalnym przy pomocy asystenta rodziny poprzez konsultacje i poradnictwo specjalistyczne , terapię i mediacje, pomoc prawną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TE1D6A988t00"/>
          <w:sz w:val="24"/>
          <w:szCs w:val="24"/>
        </w:rPr>
      </w:pPr>
      <w:r>
        <w:rPr>
          <w:rFonts w:cs="TTE1D6A98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E1D6A988t00"/>
          <w:sz w:val="24"/>
          <w:szCs w:val="24"/>
        </w:rPr>
      </w:pPr>
      <w:r>
        <w:rPr>
          <w:rFonts w:cs="TTE1D6A988t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TTE1D6A988t00"/>
          <w:sz w:val="24"/>
          <w:szCs w:val="24"/>
        </w:rPr>
      </w:pPr>
      <w:r>
        <w:rPr>
          <w:rFonts w:cs="TTE1D6A988t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ina jest podstawową komórką społeczną oraz naturalnym środowiskiem wychowawczym zapewniającym prawidłowy rozwój wszystkich jej członków, w szczególności dzieci. Obowiązkiem gminy jest dbanie o dobro swoich mieszkańców, a co za tym idzie wspieranie rodzin przeżywających trudności w wypełnianiu funkcji opiekuńczo – wychowawczych i nie potrafiących pomyślnie rozwiązać swoich sytuacji kryzysowych. Szukając prób pomocy dziecku, uwagę należy skupić nie tylko na problemach dziecka, ale także na problemach jego rodziny, bo to w dezintegracji rodziny tkwi źródło sieroctwa społecznego. Wśród czynników, które składają się na dezintegrację rodziny, wymienić należy: niski poziom kulturalny, intelektualny oraz moralny dorosłych, niezaradność życiową członków rodziny, brak stabilizacji zawodowej i materialnej, niewydolność wychowawczą rodziców i zaniedbywanie obowiązków opiekuńczych względem dzieci, a także alkoholizm jednego lub obojga rodziców, karalność sądową, przejawy psychopatii, maltretowanie oraz znęcanie się nad dzieckiem. Zazwyczaj niekorzystne sytuacje w rodzinie współwystępują ze sobą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uteczna ochrona dzieci i pomoc dla nich może być osiągnięta we współpracy ze środowiskiem lokalnym, w tym sąsiedzkim, sądami i ich organami pomocniczymi, Policją, instytucjami oświatowymi, podmiotami leczniczymi, Kościołem i związkami wyznaniowymi oraz organizacjami pozarządowymi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Podstawą do rozwiązywania problemów społecznych jest wsparcie rodziny w odbudowywaniu prawidłowych relacji w rodzinie oraz we właściwym wypełnianiu ról społecznych przez jej członków. Wsparcie rodziny powinno być w miarę możliwości wczesne i mieć charakter profilaktyczny. Priorytetem wspierania rodziny jest zapewnienie odpowiednich warunków rozwoju dzieci, młodzieży oraz kształtowania wartości i norm związanych z ich wychowaniem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szelkie działania powinny być prowadzone za zgodą rodziny i jej aktywnym zaangażowaniem, uwzględniając zasadę pomocniczości. Chodzi tu nie tylko o kontaktowanie się z rodziną, ale o współpracę z nią, a więc obustronny wysiłek – ze strony pracowników pieczy zastępczej i rodziców - zmierzającą do przywrócenia naturalnych więzów i normalizacji życia rodzinneg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Prowadzenie profilaktycznych działań wspierających dziecko w rodzinie jest formą pomocy tańszą i bardziej skuteczną. Natomiast praca z rodziną biologiczną w przypadku, gdy zaistniała konieczność umieszczenia dziecka w pieczy zastępczej, ma na celu jak najszybszy powrót dziecka do rodziny. Działania wspierające w utrzymaniu pełnej rodziny wskazane są zarówno ze względów społecznych, jak i ekonomicznych, gdyż służą  obniżeniu kosztów gminy związanych z pobytem dziecka w rodzinnej lub instytucjonalnej pieczy zastępcz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TE1D6A988t00"/>
          <w:sz w:val="24"/>
          <w:szCs w:val="24"/>
        </w:rPr>
        <w:tab/>
        <w:t>Rodziny zastępcze spokrewnione z dzieckiem stanowią 88,3 % ogólnej liczby rodzin zastępczych w kraju , tylko 11,7 % rodzin jest niespokrewnionych z dziećmi. Jest to spowodowane tym , iż sądy rejonowe ustanawiając rodzinę zastępczą dla dziecka w pierwszej kolejności kierują się jego dobrem i związkiem emocjonalnym z najbliższą rodziną. Pierwszeństwo, wiec do sprawowania opieki zastępczej maja rodziny spokrewnione z dzieckiem , które bardzo często jednak wymagają wsparcia i pomocy w należytym sprawowaniu opieki , gdyż zdarza sie , iż są to rodziny , które same wcześniej były niewydolne wychowawczo i nie umiały właściwie wychować swojego dziecka 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gram będzie miał zatem charakter zróżnicowany, zarówno profilaktyczny jak i interwencyjny w zależności od celów i poszczególnych zadań prowadzących do ich realizacji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32"/>
          <w:szCs w:val="32"/>
        </w:rPr>
        <w:t>II. UWARUNKOWANIA PRAWNE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D6A988t00"/>
          <w:sz w:val="24"/>
          <w:szCs w:val="24"/>
        </w:rPr>
        <w:t>Realizacja polityki wspierania rodziny i systemu pieczy zastępczej opiera się miedzy innymi na poniższych  aktach prawnych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D6A988t00"/>
          <w:sz w:val="24"/>
          <w:szCs w:val="24"/>
        </w:rPr>
        <w:t>1) Ustawa o samorządzie gminnym z dnia 8 marca 1990 r. (Dz. U. z 2001r. Nr 142, poz. 1591 – ze zmianam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D6A988t00"/>
          <w:sz w:val="24"/>
          <w:szCs w:val="24"/>
        </w:rPr>
        <w:t>2) Ustawa o wspieraniu rodziny i systemie pieczy zastępczej z dnia 9 czerwca 2011 r. (Dz. U. z 2011r. Nr 149 , poz. 88</w:t>
      </w:r>
      <w:r>
        <w:rPr>
          <w:rFonts w:cs="TTE1D6A988t00"/>
          <w:sz w:val="24"/>
          <w:szCs w:val="24"/>
        </w:rPr>
        <w:fldChar w:fldCharType="begin"/>
      </w:r>
      <w:r>
        <w:rPr>
          <w:sz w:val="24"/>
          <w:szCs w:val="24"/>
          <w:rFonts w:cs="TTE1D6A988t00"/>
        </w:rPr>
        <w:instrText xml:space="preserve"> PAGE </w:instrText>
      </w:r>
      <w:r>
        <w:rPr>
          <w:sz w:val="24"/>
          <w:szCs w:val="24"/>
          <w:rFonts w:cs="TTE1D6A988t00"/>
        </w:rPr>
        <w:fldChar w:fldCharType="separate"/>
      </w:r>
      <w:r>
        <w:rPr>
          <w:sz w:val="24"/>
          <w:szCs w:val="24"/>
          <w:rFonts w:cs="TTE1D6A988t00"/>
        </w:rPr>
        <w:t>6</w:t>
      </w:r>
      <w:r>
        <w:rPr>
          <w:sz w:val="24"/>
          <w:szCs w:val="24"/>
          <w:rFonts w:cs="TTE1D6A988t00"/>
        </w:rPr>
        <w:fldChar w:fldCharType="end"/>
      </w:r>
      <w:r>
        <w:rPr>
          <w:rFonts w:cs="TTE1D6A988t00"/>
          <w:sz w:val="24"/>
          <w:szCs w:val="24"/>
        </w:rPr>
        <w:t>7ze zmianami ) ,</w:t>
      </w:r>
    </w:p>
    <w:p>
      <w:pPr>
        <w:pStyle w:val="Normal"/>
        <w:autoSpaceDE w:val="false"/>
        <w:spacing w:lineRule="auto" w:line="240" w:before="0" w:after="0"/>
        <w:rPr>
          <w:rFonts w:cs="TTE1D6A988t00"/>
          <w:sz w:val="24"/>
          <w:szCs w:val="24"/>
        </w:rPr>
      </w:pPr>
      <w:r>
        <w:rPr>
          <w:rFonts w:cs="TTE1D6A98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D6A988t00"/>
          <w:sz w:val="24"/>
          <w:szCs w:val="24"/>
        </w:rPr>
        <w:t>3) Ustawa o pomocy społecznej z dnia 12 marca 2004 r. (tekst jednolity Dz. U z 2013r.  , poz. 182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D6A988t00"/>
          <w:sz w:val="24"/>
          <w:szCs w:val="24"/>
        </w:rPr>
        <w:t>4) Ustawa o działalności pożytku publicznego i o wolontariacie z dnia 24 kwietnia 2003 r. (Dz. U. z 2010r. Nr 234 , poz. 1536 – ze zmianami),</w:t>
      </w:r>
    </w:p>
    <w:p>
      <w:pPr>
        <w:pStyle w:val="Normal"/>
        <w:autoSpaceDE w:val="false"/>
        <w:spacing w:lineRule="auto" w:line="240" w:before="0" w:after="0"/>
        <w:rPr>
          <w:rFonts w:cs="TTE1D6A988t00"/>
          <w:sz w:val="24"/>
          <w:szCs w:val="24"/>
        </w:rPr>
      </w:pPr>
      <w:r>
        <w:rPr>
          <w:rFonts w:cs="TTE1D6A98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D6A988t00"/>
          <w:sz w:val="24"/>
          <w:szCs w:val="24"/>
        </w:rPr>
        <w:t>5) Ustawa o promocji zatrudnienia i instytucjach rynku pracy z dnia 20 kwietnia 2004 r. (Dz. U z 2008r. Nr 69 , poz. 415 – ze zmianami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D6A988t00"/>
          <w:sz w:val="24"/>
          <w:szCs w:val="24"/>
        </w:rPr>
        <w:t>6) Ustawa o przeciwdziałaniu przemocy w rodzinie z dnia 29 lipca 2005 r. (Dz. U. z 2005r. Nr 180 , poz. 1493 – ze zmianami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D6A988t00"/>
          <w:sz w:val="24"/>
          <w:szCs w:val="24"/>
        </w:rPr>
        <w:t>7) Ustawa o przeciwdziałaniu narkomanii z dnia 29 lipca 2005 r. (Dz. U. z 2012r. poz. 124) ,</w:t>
      </w:r>
    </w:p>
    <w:p>
      <w:pPr>
        <w:pStyle w:val="Normal"/>
        <w:autoSpaceDE w:val="false"/>
        <w:spacing w:lineRule="auto" w:line="240" w:before="0" w:after="0"/>
        <w:rPr>
          <w:rFonts w:cs="TTE1D6A988t00"/>
          <w:sz w:val="24"/>
          <w:szCs w:val="24"/>
        </w:rPr>
      </w:pPr>
      <w:r>
        <w:rPr>
          <w:rFonts w:cs="TTE1D6A98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E1D6A988t00"/>
          <w:sz w:val="24"/>
          <w:szCs w:val="24"/>
        </w:rPr>
      </w:pPr>
      <w:r>
        <w:rPr>
          <w:rFonts w:cs="TTE1D6A988t00"/>
          <w:sz w:val="24"/>
          <w:szCs w:val="24"/>
        </w:rPr>
        <w:t>8) Ustawa o wychowaniu w trzeźwości i przeciwdziałaniu alkoholizmowi z dnia 26 października 1982 r. (Dz. U. z 2007r. Nr 70 , poz. 473 – ze zmianami),</w:t>
      </w:r>
    </w:p>
    <w:p>
      <w:pPr>
        <w:pStyle w:val="Normal"/>
        <w:autoSpaceDE w:val="false"/>
        <w:spacing w:lineRule="auto" w:line="240" w:before="0" w:after="0"/>
        <w:jc w:val="both"/>
        <w:rPr>
          <w:rFonts w:cs="TTE1D6A988t00"/>
          <w:sz w:val="24"/>
          <w:szCs w:val="24"/>
        </w:rPr>
      </w:pPr>
      <w:r>
        <w:rPr>
          <w:rFonts w:cs="TTE1D6A988t00"/>
          <w:sz w:val="24"/>
          <w:szCs w:val="24"/>
        </w:rPr>
        <w:t>9)</w:t>
      </w:r>
      <w:r>
        <w:rPr/>
        <w:t xml:space="preserve"> Uchwała Nr XXVII/236/08 Rady Gminy Podgórzyn z dnia 16 września 2008 roku w sprawie przyjęcia Gminnej Strategii Rozwiązywania Problemów Społecznych na lata 2008-201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III. Diagnoza społecz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  <w:lang w:eastAsia="pl-PL"/>
              </w:rPr>
              <w:t>Dane o sytuacji demograficzn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  <w:lang w:eastAsia="pl-PL"/>
              </w:rPr>
              <w:t>2010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  <w:lang w:eastAsia="pl-PL"/>
              </w:rPr>
              <w:t>2011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  <w:lang w:eastAsia="pl-PL"/>
              </w:rPr>
              <w:t>2012 ro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  <w:lang w:eastAsia="pl-PL"/>
              </w:rPr>
              <w:t>Mieszkańcy ( w osobac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rPr>
                <w:rFonts w:ascii="TimesNewRomanPSMT" w:hAnsi="TimesNewRomanPSMT" w:cs="TimesNewRomanPSM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  <w:lang w:eastAsia="pl-PL"/>
              </w:rPr>
              <w:t>81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  <w:lang w:eastAsia="pl-PL"/>
              </w:rPr>
              <w:t>81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  <w:lang w:eastAsia="pl-PL"/>
              </w:rPr>
              <w:t>8168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  <w:lang w:eastAsia="pl-PL"/>
              </w:rPr>
              <w:t>W tym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rPr>
                <w:rFonts w:ascii="TimesNewRomanPSMT" w:hAnsi="TimesNewRomanPSMT" w:cs="TimesNewRomanPSM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  <w:lang w:eastAsia="pl-PL"/>
              </w:rPr>
              <w:t>Kobie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  <w:lang w:eastAsia="pl-PL"/>
              </w:rPr>
              <w:t>41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  <w:lang w:eastAsia="pl-PL"/>
              </w:rPr>
              <w:t>41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  <w:lang w:eastAsia="pl-PL"/>
              </w:rPr>
              <w:t>415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rPr>
                <w:rFonts w:ascii="TimesNewRomanPSMT" w:hAnsi="TimesNewRomanPSMT" w:cs="TimesNewRomanPSM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  <w:lang w:eastAsia="pl-PL"/>
              </w:rPr>
              <w:t>Mężczyź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  <w:lang w:eastAsia="pl-PL"/>
              </w:rPr>
              <w:t>39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  <w:lang w:eastAsia="pl-PL"/>
              </w:rPr>
              <w:t>4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  <w:lang w:eastAsia="pl-PL"/>
              </w:rPr>
              <w:t>40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  <w:lang w:eastAsia="pl-PL"/>
              </w:rPr>
              <w:t>Bezrobotni 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  <w:lang w:eastAsia="pl-PL"/>
              </w:rPr>
              <w:t>5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  <w:lang w:eastAsia="pl-PL"/>
              </w:rPr>
              <w:t>5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  <w:lang w:eastAsia="pl-PL"/>
              </w:rPr>
              <w:t>51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  <w:lang w:eastAsia="pl-PL"/>
              </w:rPr>
              <w:t>Bezrobotni długotrwale 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  <w:lang w:eastAsia="pl-PL"/>
              </w:rPr>
              <w:t>2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  <w:lang w:eastAsia="pl-PL"/>
              </w:rPr>
              <w:t>2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  <w:lang w:eastAsia="pl-PL"/>
              </w:rPr>
              <w:t>305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sprawozdań oraz analizy dokumentów pracowników socjalnych GOPS  pracowano diagnozę dotyczącą liczby rodzin dysfunkcyjnych oraz liczbę dzieci w tych rodzinach w latach 2008 – 2012.  Z poniższych danych wynika, że liczba rodzin dysfunkcyjnych utrzymuje się na tym samym poziomie z niewielką tendencją spadkową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bela nr </w:t>
      </w:r>
      <w:r>
        <w:rPr/>
        <w:t>1. Liczba rodzin dysfunkcyjnych</w:t>
      </w:r>
    </w:p>
    <w:tbl>
      <w:tblPr>
        <w:tblW w:w="3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4"/>
        <w:gridCol w:w="9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rodzi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ysfunkcyjny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iczba       dziec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Calibri"/>
        </w:rPr>
        <w:t xml:space="preserve"> </w:t>
      </w:r>
      <w:r>
        <w:rPr>
          <w:sz w:val="20"/>
          <w:szCs w:val="20"/>
        </w:rPr>
        <w:t>Źródło: dane włas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Cele program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l główny:</w:t>
      </w:r>
    </w:p>
    <w:p>
      <w:pPr>
        <w:pStyle w:val="Normal"/>
        <w:spacing w:lineRule="auto" w:line="360"/>
        <w:rPr/>
      </w:pPr>
      <w:r>
        <w:rPr/>
        <w:t>Wsparcie rodzin przeżywających trudności w wypełnianiu funkcji opiekuńczo-wychowawcz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ele szczegółowe: 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jakości opieki sprawowanej przez biologicznych rodziców.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szczególnej ochrony dzieciom w rodzinach zagrożonych.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żliwienie powrotu dzieciom z pieczy zastępczej do rodzin biologicznych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rawa jakości opieki sprawowanej przez biologicznych rodziców.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: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i poradnictwo specjalistyczne dla rodziców 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osób uzależnionych na leczenie za pośrednictwem Miejskiej Komisji Rozwiązywania Problemów Alkoholowych, realizującej Miejski Program Profilaktyki i Rozwiązywania Problemów Alkoholowych oraz Przeciwdziałania Narkomanii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ączenie Zespołu Interdyscyplinarnego w rozwiązanie problemu przemocy w rodzinie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ształtowanie u rodziców właściwych postaw wychowawczych zgodnych z normami i wartościami społecznymi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rodzinie wsparcia i pomocy asystenta rodziny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zkoleń dla asystenta rodziny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wiązanie współpracy z dziadkami, pod warunkiem, że sami są wolni od patologii</w:t>
      </w:r>
    </w:p>
    <w:p>
      <w:pPr>
        <w:pStyle w:val="Akapitzlist"/>
        <w:spacing w:lineRule="auto" w:line="360"/>
        <w:ind w:left="16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>Zapewnienie szczególnej ochrony dzieciom w rodzinach zagrożonych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Zadania: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owadzenie placówki wsparcia dziennego i zapewnienie w niej miejsc dla dzieci oraz kierowanie dzieci na zajęcia do innych placówek tego typu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ęcie dzieci indywidualną terapią psychologiczno-pedagogiczną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dzieci na kolonie i obozy realizujące programy przeciwdziałania uzależnieniom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cie rodzin przeżywających trudności pomocą rodzin wspierających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finansowanie pobytu dziecka w rodzinnym domu dziecka, placówce opiekuńczo – wychowawczej, regionalnej placówce opiekuńczo – terapeutycznej, interwencyjnym ośrodku preadopcyjnym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monitoringu sytuacji dziecka z rodziny przeżywającej trudności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>Umożliwienie powrotu dzieciom z pieczy zastępczej do rodzin biologicznych.</w:t>
      </w:r>
    </w:p>
    <w:p>
      <w:pPr>
        <w:pStyle w:val="Normal"/>
        <w:spacing w:lineRule="auto" w:line="360"/>
        <w:ind w:left="1080" w:hanging="0"/>
        <w:rPr/>
      </w:pPr>
      <w:r>
        <w:rPr/>
        <w:t>Zadania: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osobistych kontaktów dzieci z rodzicami, z wyjątkiem przypadków, w których sąd zakazał takich kontaktów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dzielenie pomocy rodzicom biologicznym w poszukiwaniu, podejmowaniu i utrzymywaniu pracy zarobkowej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we współpracy z rodziną biologiczną planu pracy, który jest zbieżny z planem pomocy dziecku umieszczonemu w pieczy zastępczej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Wsparcie finansowe rodzin dostosowane do bieżących potrzeb, w tym na dojazd do dzieci 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rodzinom w prawidłowym prowadzeniu gospodarstwa domowego 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ażowanie rodziców do ponoszenia współodpowiedzialności za sprawy dziecka (wybór szkoły, zawodu, doping do nauki, do poprawy zachowania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 realizacji założonych celów będą prowadziły działania, których wybór zostanie poprzedzony szczegółową analizą sytuacji danej rodziny. Podstawowym narzędziem służącym do diagnozy jest wywiad środowiskowy, przeprowadzony przez pracownika socjalnego. Pełna i efektywna realizacja celów założonych w programie będzie możliwe dzięki kompleksowemu spojrzeniu na rodzinę przeżywającą trudności oraz podjęciu systemowych rozwiązań przy współpracy wszystkich osób, instytucji i organizacji pracujących z dziećmi i rodzicami. Priorytetem naszych działań jest uznanie podmiotowości dziecka oraz jego prawa do wychowania w rodzinie lub jak najszybszego powrotu do rodziny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Harmonogram działań programow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abela nr 2</w:t>
      </w:r>
      <w:r>
        <w:rPr/>
        <w:t>. Harmonogram działań programowych</w:t>
      </w:r>
    </w:p>
    <w:tbl>
      <w:tblPr>
        <w:tblW w:w="11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576"/>
        <w:gridCol w:w="4969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ele szczegółow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Osoba/zespół/partnerzy/odpowiedzialni za realizację </w:t>
            </w:r>
          </w:p>
        </w:tc>
      </w:tr>
      <w:tr>
        <w:trPr>
          <w:trHeight w:val="1427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rawa jakości opieki sprawowanej przez biologicznych rodziców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nsultacje i poradnictwo specjalistyczne dla rodziców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dagog Punktu Konsultacyjnego ,psycholog, radca prawny, specjalista terapii uzależnień</w:t>
            </w:r>
          </w:p>
        </w:tc>
      </w:tr>
      <w:tr>
        <w:trPr>
          <w:trHeight w:val="1221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rowanie osób uzależnionych na leczenie za pośrednictwem Gminnej Komisji Rozwiązywania Problemów Alkoholowych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dagog Punktu Konsultacyjnego ,pracownicy socjalni, Gminna  Komisja Rozwiązywania Problemów Alkoholowych, Sąd Rodzinny i Nieletnich</w:t>
            </w:r>
          </w:p>
        </w:tc>
      </w:tr>
      <w:tr>
        <w:trPr>
          <w:trHeight w:val="89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łączenie Zespołu Interdyscyplinarnego działającego przy GOPS w rozwiązanie problemu przemocy w rodzini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edagog Punktu Konsultacyjnego ,pracownicy socjalni, zespół interdyscyplinarny</w:t>
            </w:r>
          </w:p>
        </w:tc>
      </w:tr>
      <w:tr>
        <w:trPr>
          <w:trHeight w:val="125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ształtowanie u rodziców właściwych postaw wychowawczych zgodnych z normami i wartościami społecznymi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dagog Punktu Konsultacyjnego ,pracownicy socjalni, Poradnia Pedagogiczno-Psychologiczna</w:t>
            </w:r>
            <w:r>
              <w:rPr>
                <w:color w:val="FF0000"/>
              </w:rPr>
              <w:t xml:space="preserve"> </w:t>
            </w:r>
            <w:r>
              <w:rPr/>
              <w:t>, asystent rodziny, rodzina wspierająca</w:t>
            </w:r>
          </w:p>
        </w:tc>
      </w:tr>
      <w:tr>
        <w:trPr>
          <w:trHeight w:val="65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pewnienie rodzinie wsparcia i pomocy asystenta rodziny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acownicy socjalni, asystent rodziny, Sąd Rodzinny i Nieletnich</w:t>
            </w:r>
          </w:p>
        </w:tc>
      </w:tr>
      <w:tr>
        <w:trPr>
          <w:trHeight w:val="65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ganizowanie szkoleń dla asystenta rodziny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PS</w:t>
            </w:r>
          </w:p>
        </w:tc>
      </w:tr>
      <w:tr>
        <w:trPr>
          <w:trHeight w:val="83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wiązanie współpracy z dziadkami, pod warunkiem, że sami są wolni od patologii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acownicy socjalni, dziadkowie , asystent rodziny</w:t>
            </w:r>
          </w:p>
        </w:tc>
      </w:tr>
      <w:tr>
        <w:trPr>
          <w:trHeight w:val="164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pewnienie szczególnej ochrony dzieciom w rodzinach zagrożonych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wadzenie placówki wsparcia dziennego i zapewnienie w niej miejsc dla dzieci oraz kierowanie dzieci na zajęcia do innych placówek tego typu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PS, świetlice szkolne, świetlice profilaktyczno-środowiskowe</w:t>
            </w:r>
          </w:p>
        </w:tc>
      </w:tr>
      <w:tr>
        <w:trPr>
          <w:trHeight w:val="94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jęcie dzieci indywidualną terapią psychologiczno-pedagogiczną (szkoła, poradnia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adnia Pedagogiczno-Psychologiczna, pedagodzy szkolni, pedagog  Punktu  Konsultacyjnego</w:t>
            </w:r>
          </w:p>
        </w:tc>
      </w:tr>
      <w:tr>
        <w:trPr>
          <w:trHeight w:val="99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rowanie dzieci na kolonie i obozy realizujące programy przeciwdziałania uzależnieniom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minna Komisja Rozwiązywania Problemów Alkoholowych, Kuratorium Oświaty, pracownicy socjalni, szkoła</w:t>
            </w:r>
          </w:p>
        </w:tc>
      </w:tr>
      <w:tr>
        <w:trPr>
          <w:trHeight w:val="56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bjęcie rodzin przeżywających trudności pomocą rodzin wspierających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OPS, rodziny wspierające</w:t>
            </w:r>
          </w:p>
        </w:tc>
      </w:tr>
      <w:tr>
        <w:trPr>
          <w:trHeight w:val="293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półfinansowanie pobytu dziecka w rodzinnym domu dziecka, placówce opiekuńczo – wychowawczej, regionalnej placówce opiekuńczo – terapeutycznej, ,rodzinach zastępczych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PS</w:t>
            </w:r>
          </w:p>
        </w:tc>
      </w:tr>
      <w:tr>
        <w:trPr>
          <w:trHeight w:val="1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wadzenie monitoringu sytuacji dziecka z rodziny przeżywającej trudności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acownicy socjalni, asystent rodziny, kurator</w:t>
            </w:r>
          </w:p>
        </w:tc>
      </w:tr>
      <w:tr>
        <w:trPr>
          <w:trHeight w:val="121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Umożliwienie powrotu dzieciom z pieczy zastępczej do rodzin biologicznych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zymywanie osobistych kontaktów dzieci z rodzicami, z wyjątkiem przypadków, w których sąd zakazał takich kontaktów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ziny biologiczne, opiekunowie pieczy zastępczej, pracownicy socjalni, asystent rodziny, kurator, psycholog</w:t>
            </w:r>
          </w:p>
        </w:tc>
      </w:tr>
      <w:tr>
        <w:trPr>
          <w:trHeight w:val="891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zielenie pomocy w poszukiwaniu, podejmowaniu i utrzymywaniu pracy zarobkowej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acownicy socjalni, asystent rodziny, PUP, pracodawcy</w:t>
            </w:r>
          </w:p>
        </w:tc>
      </w:tr>
      <w:tr>
        <w:trPr>
          <w:trHeight w:val="148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racowanie we współpracy z rodziną biologiczną planu pracy, który jest zbieżny z planem pomocy dziecku umieszczonemu w pieczy zastępczej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ystent rodziny, rodzina wspierająca,  pracownicy socjalni, opiekunowie pieczy zastępczej, rodzice biologiczni</w:t>
            </w:r>
          </w:p>
        </w:tc>
      </w:tr>
      <w:tr>
        <w:trPr>
          <w:trHeight w:val="978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sparcie finansowe rodzin dostosowane do bieżących potrzeb, w tym na dojazd do dzieci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mina, GOPS</w:t>
            </w:r>
          </w:p>
        </w:tc>
      </w:tr>
      <w:tr>
        <w:trPr>
          <w:trHeight w:val="1864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moc rodzinom w prawidłowym prowadzeniu gospodarstwa domowego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acownik socjalny, asystent rodziny, sąsiedzi, rodzina wspierająca, psycholog, kurator, rodzina</w:t>
            </w:r>
          </w:p>
        </w:tc>
      </w:tr>
      <w:tr>
        <w:trPr>
          <w:trHeight w:val="1734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gażowanie rodziców do ponoszenia współodpowiedzialności za sprawy dziecka (wybór szkoły, zawodu, doping do nauki, do poprawy zachowania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dagog szkolny, psycholog, wychowawca dziecka w szkole, pracownicy socjalni, opiekunowie pieczy zastępczej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Czas realizacji program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alizacja gminnego programu wspierania rodziny została zaplanowana na lata 20123– 2015. Jest on dokumentem otwartym, może podlegać okresowej weryfikacji, modyfikacji i uzupełnieni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Określenie sposobu przeprowadzenia konsultacj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minny program wspierania rodziny będzie poddany konsultacjom społecznym . Informacje o konsultacjach wraz z dołączonym projektem aktu prawnego będą zamieszczone w Biuletynie Informacji Publicznej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Ewaluacja programu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Ewaluacja programu będzie oparta na gromadzeniu, analizie</w:t>
      </w:r>
      <w:r>
        <w:rPr>
          <w:rFonts w:cs="TimesNewRoman" w:ascii="TimesNewRoman" w:hAnsi="TimesNewRoman"/>
        </w:rPr>
        <w:t xml:space="preserve"> </w:t>
      </w:r>
      <w:r>
        <w:rPr/>
        <w:t>i interpretacji</w:t>
      </w:r>
      <w:r>
        <w:rPr>
          <w:rFonts w:cs="TimesNewRoman" w:ascii="TimesNewRoman" w:hAnsi="TimesNewRoman"/>
        </w:rPr>
        <w:t xml:space="preserve"> </w:t>
      </w:r>
      <w:r>
        <w:rPr/>
        <w:t>danych. Zostaną one pozyskane poprzez bezpośrednią rozmowę, obserwację  lub telefoniczny kontakt z rodzicami biologicznymi, opiekunami pieczy zastępczej, środowiskiem sąsiedzkim, pracownikami instytucjonalnych form pomocy rodzini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Wskaźniki osiągnięcia poszczególnych celów szczegółowych:</w:t>
      </w:r>
    </w:p>
    <w:p>
      <w:pPr>
        <w:pStyle w:val="Normal"/>
        <w:autoSpaceDE w:val="false"/>
        <w:spacing w:lineRule="auto" w:line="360"/>
        <w:rPr/>
      </w:pPr>
      <w:r>
        <w:rPr/>
        <w:t>- liczba udzielonych porad przez specjalistów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liczba rodzin wymagających wsparc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liczba osób uzależnionych, skierowanych na lecze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liczba osób uzależnionych, które podjęły lecze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liczba osób uczestniczących w terapii dla sprawców i ofiar przemoc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liczba rodziców świadomych właściwych postaw wychowawczych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liczba rodzin, którym przyznano asystenta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udział asystentów rodziny w szkoleniach podnoszących ich kwalifikacj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liczba rodzin wspierających zaangażowanych w pomoc dzieciom z rodzin zagrożony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liczba dzieci objętych terapią psychologiczno – pedagogiczną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liczba dzieci uczestniczących w zajęciach organizowanych przez placówki wsparcia dzienneg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liczba dzieci, którym zapewniono udział w zajęciach edukacyjnych, w tym z elementami przeciwdziałania uzależnieniom, połączonych  z wypoczynkie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liczba dzieci utrzymujących kontakty z rodzicami biologicznymi do ogółu dzieci umieszczonych w pieczy zastępczej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liczba osób, które podjęły zatrudnie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liczba rodzin wydatkujących otrzymane wsparcie zgodnie z przeznaczenie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liczba rodzin, które nabyły podstawy prawidłowego prowadzenia gospodarstwa domowego</w:t>
      </w:r>
    </w:p>
    <w:p>
      <w:pPr>
        <w:pStyle w:val="Normal"/>
        <w:spacing w:lineRule="auto" w:line="360"/>
        <w:rPr/>
      </w:pPr>
      <w:r>
        <w:rPr/>
        <w:t>- liczba rodzin biologicznych dziecka, z którymi zrealizowano plan pracy zbieżny z planem pomocy dziecku umieszczonemu w pieczy zastępczej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liczba dzieci powracających do rodziny naturalnej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Uzyskane dane pozwolą na ocenę wartości programu oraz pomogą w dalszym planowaniu, realizacji i rozwoju jego działań. Ewaluacja będzie miała charakter usprawniający i wskazujący kierunki ewentualnych zmian w zapisach programowych. Pozwoli na sprawdzenie efektywności i skuteczności przyjętych założeń oraz sposobu wydatkowania środków przeznaczonych na ich realizację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Realizatorzy i partnerzy programu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PS Podgórzyn (Zespół Interdyscyplinarny, Gminna Komisja Rozwiązywania Problemów Alkoholowych, Pedagog Punktu Konsultacyjnego, pracownicy socjalni, asystent rodziny,  świetlice profilaktyczno-środowiskowe)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PR w Jeleniej Górze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ariat Policji w Karpaczu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nia Pedagogiczno- Psychologiczna w Szklarskiej Porębie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i Oświatow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 Rodzinny i Nieletni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i Służby Zdrow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y wspierając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Abstynenta „ Chybotek”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rganizacje pozarządowe.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Źródła finansowania program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Źródła finansowania zadań określone są w uchwale budżetowej na rok 2013 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woty ujęte w uchwale budżetowej na rok 2013 mogą być niewystarczające na sfinansowanie działań programowych. Wydatki poniesione na realizację zadań w 2013 roku będą podstawą do określenia rzeczywistych kosztów i zaplanowania budżetu na lata 2014 – 2015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Sposób kontroli realizacji programu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e i półroczne sprawozdanie z realizacji zadań z zakresu wspierania rodziny w ramach wykonania budżetu 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sprawozdań rzeczowo – finansowych z zakresu wspierania rodziny oraz przekazywanie ich wojewodzie w wersji elektronicznej, z zastosowaniem systemu teleinformatycznego, o którym mowa w art. 187 ust. 3 ustawy o wspieraniu rodziny i systemie pieczy zastępcz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ascii="TimesNewRomanPSMT" w:hAnsi="TimesNewRomanPSMT" w:cs="TimesNewRomanPSMT"/>
          <w:b/>
          <w:b/>
          <w:sz w:val="24"/>
          <w:szCs w:val="24"/>
          <w:lang w:eastAsia="pl-PL"/>
        </w:rPr>
      </w:pPr>
      <w:r>
        <w:rPr>
          <w:rFonts w:cs="TimesNewRomanPSMT" w:ascii="TimesNewRomanPSMT" w:hAnsi="TimesNewRomanPSMT"/>
          <w:b/>
          <w:sz w:val="24"/>
          <w:szCs w:val="24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Calibri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32:00Z</dcterms:created>
  <dc:creator>Admin</dc:creator>
  <dc:description/>
  <cp:keywords/>
  <dc:language>en-US</dc:language>
  <cp:lastModifiedBy>Admin</cp:lastModifiedBy>
  <dcterms:modified xsi:type="dcterms:W3CDTF">2013-06-14T09:45:00Z</dcterms:modified>
  <cp:revision>5</cp:revision>
  <dc:subject/>
  <dc:title/>
</cp:coreProperties>
</file>